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/>
          <w:color w:val="000000"/>
          <w:sz w:val="44"/>
          <w:szCs w:val="44"/>
        </w:rPr>
        <w:t>奇峰镇基础设施改善工程项目支出绩效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/>
          <w:color w:val="000000"/>
          <w:sz w:val="44"/>
          <w:szCs w:val="44"/>
        </w:rPr>
        <w:t>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zh-CN"/>
        </w:rPr>
        <w:t>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zh-CN"/>
        </w:rPr>
        <w:t>（一）项目资金申报及批复情况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zh-CN"/>
        </w:rPr>
        <w:t>奇峰镇基础设施改善工程项目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zh-CN" w:eastAsia="zh-CN"/>
        </w:rPr>
        <w:t>主要包含曹市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毛滩桥路基工程、井场至小桥子公路路基加宽工程、玉田预制板厂至打龙沟道路建设工程、金鱼五沟至金竹沟公路建设、红木新湾子至半边山公路建设工程、奇峰镇山坪塘整治、奇峰镇道路隐患整治项目、长林村甘桥至服务区道路拓宽路基工程等，项目金额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20.5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万元，资金来源为债券资金，按照债券资金审批流程申报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zh-CN"/>
        </w:rPr>
        <w:t>（二）项目绩效目标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项目主要内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包括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zh-CN" w:eastAsia="zh-CN"/>
        </w:rPr>
        <w:t>曹市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毛滩桥路基工程安保设施工程、井场至小桥子公路路基加宽工程、安保设施工程、玉田预制板厂至打龙沟道路建设工程、金鱼五沟至金竹沟公路建设、红木新湾子至半边山公路建设工程、奇峰镇山坪塘整治、奇峰镇道路隐患整治项目、长林村甘桥至服务区道路拓宽路基工程共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个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绩效目标包括项目合格率目标、项目进度目标、群众满意度目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zh-CN"/>
        </w:rPr>
        <w:t>（三）项目资金申报相符性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项目实施内容严格按照项目资金申报内容执行，与项目资金申报内容基本一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二、项目实施及管理情况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zh-CN"/>
        </w:rPr>
        <w:tab/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zh-CN"/>
        </w:rPr>
        <w:t>（一）资金计划、到位及使用情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zh-CN"/>
        </w:rPr>
        <w:t>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．资金计划及到位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、该项目所有资金已全部拨付到位，资金到位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．资金使用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，该项目资金已支付完毕，全部为工程款，资金支出范围、标准与合同一致，支付进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支付原始凭证包括发票、合同、竣工验收资料等，资料合规合法，支付范围与预算基本相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zh-CN"/>
        </w:rPr>
        <w:t>（二）项目财务管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资金由镇财政所统一管理，制度建设、机构设置、会计核算及账务处理按照镇财政所管理制度执行。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项目严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按照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财务管理制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执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已按镇财务管理制度全部入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zh-CN"/>
        </w:rPr>
        <w:t>（三）项目组织实施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由镇项目办统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，由项目村负责实施，由业务部门、镇财政所、项目村监委会共同监管。本项目已按照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招投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程序开展招投标并公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需要采购的由镇采购办组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三、项目绩效情况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zh-CN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zh-CN"/>
        </w:rPr>
        <w:t>奇峰镇基础设施改善工程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zh-CN"/>
        </w:rPr>
        <w:t>所有项目均已按期完工，质量合格并通过验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，群众满意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达到既定绩效目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zh-CN"/>
        </w:rPr>
        <w:t>（二）项目效益情况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从社会效益来看，项目中的农村道路加宽工程极大的提高了群众生活舒适度；从经济效益来看，项目中山坪塘整治提高了农业生产效率，给周边群众带来经济利益；从生态效益来看，项目中山坪塘整治对保持水土，维持生态平衡具有重要作用；从群众满意度来看，周边受益群众较多，获得了极大的认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四、问题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zh-CN"/>
        </w:rPr>
        <w:t>（一）存在的问题。</w:t>
      </w:r>
    </w:p>
    <w:p>
      <w:pPr>
        <w:pStyle w:val="Footer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本项目暂不存在突出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78"/>
        <w:ind w:left="0" w:firstLine="72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zh-CN"/>
        </w:rPr>
        <w:t>相关建议。</w:t>
      </w:r>
    </w:p>
    <w:p>
      <w:pPr>
        <w:pStyle w:val="Footer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建议持续关注项目后期维护，确保群众满意。</w:t>
      </w:r>
    </w:p>
    <w:p>
      <w:pPr>
        <w:pStyle w:val="Footer"/>
        <w:rPr>
          <w:rFonts w:eastAsia="宋体"/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Times New Roman" w:hAnsi="??;Times New Roman" w:eastAsia="宋体" w:cs="??;Times New Roman"/>
      <w:color w:val="000000"/>
      <w:kern w:val="0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飞Dada</cp:lastModifiedBy>
  <cp:lastPrinted>2023-12-01T09:55:00Z</cp:lastPrinted>
  <dcterms:modified xsi:type="dcterms:W3CDTF">2023-12-08T03:5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040F2583043259FFF55C39A9FC4FE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